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4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sierp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informacji z wykonania budżetu gminy Lidzbar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 półrocze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Na podstawie art. 266 ust. 1 ustawy z dnia 27 sierpnia 2009 r. o finansach publicznych (Dz. U. z 2009 r. Nr 157 poz. 1240 z późn. zm.) i Uchwały Nr XLV/345/10 Rady Miejskiej </w:t>
        <w:br/>
        <w:t xml:space="preserve">w Lidzbarku z dnia 29 lipca 2010 roku w sprawie: określenia zakresu i formy informacji </w:t>
        <w:br/>
        <w:t>o przebiegu wykonania budżetu Gminy Lidzbark za pierwsze półrocze roku budżetowego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ąć informację z wykonania budżetu gminy Lidzbark za I półrocze 2012 r., według którego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    </w:t>
      </w:r>
      <w:r>
        <w:rPr/>
        <w:t xml:space="preserve">1) plan dochodów po dokonanych zmianach wynosi </w:t>
        <w:tab/>
        <w:t>37 122 573,37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    </w:t>
      </w:r>
      <w:r>
        <w:rPr/>
        <w:t xml:space="preserve">2) wykonanie                                                              </w:t>
        <w:tab/>
        <w:t>19 806 231,11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    </w:t>
      </w:r>
      <w:r>
        <w:rPr/>
        <w:t xml:space="preserve">3) plan wydatków po dokonanych zmianach wynosi </w:t>
        <w:tab/>
      </w:r>
      <w:r>
        <w:rPr>
          <w:bCs/>
        </w:rPr>
        <w:t>39 576 004,37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    </w:t>
      </w:r>
      <w:r>
        <w:rPr/>
        <w:t xml:space="preserve">4) wykonanie                                                               </w:t>
        <w:tab/>
      </w:r>
      <w:r>
        <w:rPr>
          <w:bCs/>
        </w:rPr>
        <w:t>19 080 231,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brzmieniu określonym w załączniku nr 1 do niniejszego Za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ąć informację z wykonania planu finansowego samorządowych instytucji kultury za I półrocze 2012 r., w brzmieniu określonym w załączniku nr 2 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zyjąć informację o kształtowaniu się wieloletniej prognozy finansowej gminy Lidzbark </w:t>
        <w:br/>
        <w:t>za I półrocze 2012 r., w tym o przebiegu realizacji przedsięwzięć w brzmieniu określonym w załączniku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e, o których mowa w § 1 przedstawić w terminie do  31 sierpnia 2012 r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zie Miejskiej w Lidzbar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onalnej  Izbie Obrachunkowej w Olszty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Burmistrz Lidzbarka</w:t>
      </w:r>
    </w:p>
    <w:p>
      <w:pPr>
        <w:pStyle w:val="Normal"/>
        <w:ind w:left="5664" w:hanging="0"/>
        <w:jc w:val="center"/>
        <w:rPr/>
      </w:pPr>
      <w:r>
        <w:rPr/>
        <w:t>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7:00Z</dcterms:created>
  <dc:creator>urzad</dc:creator>
  <dc:description/>
  <cp:keywords/>
  <dc:language>en-US</dc:language>
  <cp:lastModifiedBy>Gabriela Sadowska</cp:lastModifiedBy>
  <cp:lastPrinted>2011-08-09T10:57:00Z</cp:lastPrinted>
  <dcterms:modified xsi:type="dcterms:W3CDTF">2012-08-22T06:38:00Z</dcterms:modified>
  <cp:revision>15</cp:revision>
  <dc:subject/>
  <dc:title>Zarządzenie Nr 20/11</dc:title>
</cp:coreProperties>
</file>